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й детско-юношеский чемпионат Айкидо - Шеффилд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: Британская Ассоциация Айкид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Пятница 28/10/16 — Воскресенье 30/10/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нглийский Институт спорта (</w:t>
      </w:r>
      <w:r>
        <w:rPr>
          <w:rFonts w:cs="Times New Roman" w:ascii="Times New Roman" w:hAnsi="Times New Roman"/>
          <w:sz w:val="28"/>
          <w:szCs w:val="28"/>
          <w:lang w:val="en-US"/>
        </w:rPr>
        <w:t>EIS</w:t>
      </w:r>
      <w:r>
        <w:rPr>
          <w:rFonts w:cs="Times New Roman" w:ascii="Times New Roman" w:hAnsi="Times New Roman"/>
          <w:sz w:val="28"/>
          <w:szCs w:val="28"/>
        </w:rPr>
        <w:t xml:space="preserve">), ул. Coleridge, Шеффилд, Южный Йоркшир, Соединенное королевство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 5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sivltd.com/eis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мероприят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378"/>
        <w:gridCol w:w="505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28/10/1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(в местном заведении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29/10/1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институт спор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EIS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30/10/1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/Финалы и семинар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и прощальная вечеринка (в местном заведен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ле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л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ndori-no-Kata 1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tōKakarigeik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nindori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to Tai Saba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ndori-no-Kata 1-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tōKakarigeik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nindor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to Tai Saba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ndori-no-Kata 1-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tōKakarigeik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nindori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to Tai Sabak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л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ndori-no-Kata 1-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Kat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tōKakarigeik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indor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to Tai Saba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ndori-no-Kata 1-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Kat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tōKakarigeik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indor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to Randor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ИТЕ ВНИМАНИЕ: все ката проводятся по системе с выбыванием, с судейством флажками. Танто какригейко и Нинин Дори проводятся по бальной системе. Рандори проводятся по международным прав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и принимаются до Субботы 17/09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им присылать все заявки и подтверждения оплаты (чеки, оплаченные счета на БАА) по адер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ra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tcher</w:t>
      </w:r>
      <w:r>
        <w:rPr>
          <w:rFonts w:cs="Times New Roman" w:ascii="Times New Roman" w:hAnsi="Times New Roman"/>
          <w:bCs/>
          <w:sz w:val="28"/>
          <w:szCs w:val="28"/>
        </w:rPr>
        <w:t xml:space="preserve">, 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rraclou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ilding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reengate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radfor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bCs/>
          <w:sz w:val="28"/>
          <w:szCs w:val="28"/>
        </w:rPr>
        <w:t>10 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outh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ikid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bile</w:t>
      </w:r>
      <w:r>
        <w:rPr>
          <w:rFonts w:cs="Times New Roman" w:ascii="Times New Roman" w:hAnsi="Times New Roman"/>
          <w:bCs/>
          <w:sz w:val="28"/>
          <w:szCs w:val="28"/>
        </w:rPr>
        <w:t>: 07823 325 1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носы на соревн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ходной взнос на соревнования 20 фунтов </w:t>
      </w:r>
      <w:r>
        <w:rPr>
          <w:rFonts w:cs="Times New Roman" w:ascii="Times New Roman" w:hAnsi="Times New Roman"/>
          <w:sz w:val="28"/>
          <w:szCs w:val="28"/>
          <w:lang w:val="en-US"/>
        </w:rPr>
        <w:t>GBP</w:t>
      </w:r>
      <w:r>
        <w:rPr>
          <w:rFonts w:cs="Times New Roman" w:ascii="Times New Roman" w:hAnsi="Times New Roman"/>
          <w:sz w:val="28"/>
          <w:szCs w:val="28"/>
        </w:rPr>
        <w:t xml:space="preserve"> с человека. Стоимость вечера встречи и прощальной вечеринки будет уточнена поз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стоимость (взносов) необходимо внести не позднее 22 сентября 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ные реквизи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nk : HSB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t Code: 40-37-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ount Number: 114594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ount Name: British Aikido Association Lt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если регистрационные взносы не перечислены на счет до 22/09/16,  Ваша регистрация будет отмен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эропор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орт Robin Hood – 50 минут езды от места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орт East Midlands  – 1 час 40 минут езды от места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аэропорт Leeds Bradford  – 1 час 10 минут езды от места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орт Manchester – 1 час 25 минут езды от места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ели рядом с местом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bis budget Sheffield Arena 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лизительная стоимость £30/ночь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платный WiFi (высокоскоростной интернет)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hr заселение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трак за £5.50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диционеры в комнатах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минуты ходьбы от места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bis.com/gb/booking/hotels-list.s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mier Inn Sheffield Arena 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имость приблизительно £30/ночь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платный WiFi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hr заселение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трак £8.75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трак и ужин за £22.99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торан рядом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диционеры в комнатах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минут ходьбы от места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emierinn.com/gb/en/hotels/england/south-yorkshire/sheffield/sheffie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na.html?cid=KNC_Brn%7C_B_UK_UK_Eng_Enc_LM_Sheffield_BM&amp;mckv=nwZVonZ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dc%7Cpcrid%7C5260067118%7Ckword%7C%2Bpremier%20%2Binn%20%2BSheffield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%2BArena%7Cmatch%7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heffield Russell Scott Hostel 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имость £15/ночь в комнате с несколькими кроватями с человека; стоимость за индивидуальные комнаты варьируется £26-£50/ночь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платный завтрак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Бесплатный</w:t>
      </w:r>
      <w:r>
        <w:rPr>
          <w:rFonts w:cs="Times New Roman" w:ascii="Times New Roman" w:hAnsi="Times New Roman"/>
          <w:sz w:val="28"/>
          <w:szCs w:val="28"/>
        </w:rPr>
        <w:t xml:space="preserve"> WiFi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ется кухня для самообслуживания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hr заселение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упна прачечна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минут ходьбы от места проведения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stelworld.com/hosteldetails.php/Russell-Scott-Hostels/Sheffield/4665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Отели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в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центре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Шеффилда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>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en-US"/>
        </w:rPr>
        <w:t>Travelodge Sheffield Central Hotel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оимость приблизительно £40/ночьt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озможность добавить завтрак, приблизительно за £8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0 минут бесплатного  WiFi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2 минеут ходьбы от места проведения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travelodge.co.uk/hotels/317/Sheffield-Central-hotel?WT.tsrc=PP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ibis Sheffield City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близительно £40/ночь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WiFi доступен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втрак за £8.50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сторан и бар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1 ходьбы от места проведения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ibis.com/gb/hotel-2891-ibis-sheffield-city/index.s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Развлечения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Торговый центр Meadowhall (www.meadowhall.co.uk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Галерея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Millennium (www.museums-sheffield.org.uk/museums/millenium-gallery/home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аток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(Ice Sheffield) (www.sivltd.com/ice_sheffield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Музей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аук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Magna Science  (www.visitmagna.co.uk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Торговый центр Leeds Trinity  (www.trinityleeds.com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оосад тропических бабочек, диких зверей и соколов (www.butterflyhouse.co.uk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Боулинг и аркады Hollywood Bowl -Tenpin (www.hollywoodbowl.co.uk/our_centres/sheffield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более детальной информации см. www.yorkshire.com/places/south-yorkshire/sheffie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сторанный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ворик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Meadowhall (Nandos, TGI Fridays, Wetherspoons, ZIZZI, Wagamama, Pizza hut, Starbucks, McDonalds, KFC, Frankie and Bennys, Las Iguanas, Handmade Burger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Co, Harvester, Carluccios and more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ведения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ядо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Шеффилдо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(Aagrah Kashmiri Restaurant, Café Rouge, ASK Italian,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Pizza Express and more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уперцентр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Asda Sheffield  (9 minutes drive from venue)</w:t>
      </w:r>
    </w:p>
    <w:p>
      <w:pPr>
        <w:pStyle w:val="Normal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LDI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упермарке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) (Meadowhall and Sheffield centr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Больницы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>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Northern General Hospital/Oakwood young peoples centre -S5 7AU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oyal Hallamshire Hospital –S10 2JF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Lloyds pharmacy – S9 1LX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Taptonville House Dental – S10 5BQ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Boots – Meadowhall shopping centre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омер экстренной помощи –999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 экстренная консультация по номеру —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аждый участник будет проверяться на наличие адекватной страховки, покрывающей страховые случаи. Оплата первой помощи будет предоставлена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се разделы доступны для участников от 5 до 19 лет включительно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лубные/групповые заявки должны вноситься в официальную форму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осим оплатить все взносы БАА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•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се заявки должны быть сделаны до 17 сентября 2016 г. После этой даты заявки не принимаются. Просим высылать заявки Саре Флетчер по электронной почте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youth@aikido-baa.org.u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Контакты: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Sarah Fletcher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4 Barraclough Buildings, Greengates, Bradford, BD10 0BA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Email: youth@aikido-baa.org.uk </w:t>
      </w:r>
    </w:p>
    <w:p>
      <w:pPr>
        <w:pStyle w:val="Normal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obile: 07823 325 15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Ил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Bob Jones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2 Heather Rise, Burley in Whafedale, Ilkley, LS29 7RA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Email ceo@aikido-baa.org.uk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Tel 00 44 (1943) 8638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For details please also see www.aikido-baa.org.u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ltd.com/eiss" TargetMode="External"/><Relationship Id="rId3" Type="http://schemas.openxmlformats.org/officeDocument/2006/relationships/hyperlink" Target="http://www.ibis.com/gb/booking/hotels-list.shtml" TargetMode="External"/><Relationship Id="rId4" Type="http://schemas.openxmlformats.org/officeDocument/2006/relationships/hyperlink" Target="http://www.hostelworld.com/hosteldetails.php/Russell-Scott-Hostels/Sheffield/46654" TargetMode="External"/><Relationship Id="rId5" Type="http://schemas.openxmlformats.org/officeDocument/2006/relationships/hyperlink" Target="http://www.travelodge.co.uk/hotels/317/Sheffield-Central-hotel?WT.tsrc=PPC" TargetMode="External"/><Relationship Id="rId6" Type="http://schemas.openxmlformats.org/officeDocument/2006/relationships/hyperlink" Target="http://www.ibis.com/gb/hotel-2891-ibis-sheffield-city/index.shtml" TargetMode="External"/><Relationship Id="rId7" Type="http://schemas.openxmlformats.org/officeDocument/2006/relationships/hyperlink" Target="mailto:youth@aikido-baa.org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3:00Z</dcterms:created>
  <dc:creator>Алексей Щепихин</dc:creator>
  <dc:description/>
  <cp:keywords/>
  <dc:language>en-US</dc:language>
  <cp:lastModifiedBy>Алексей Щепихин</cp:lastModifiedBy>
  <dcterms:modified xsi:type="dcterms:W3CDTF">2016-03-24T09:16:00Z</dcterms:modified>
  <cp:revision>4</cp:revision>
  <dc:subject/>
  <dc:title/>
</cp:coreProperties>
</file>